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53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БЦОВСКИЙ ГОРОДСКОЙ 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__________________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г.Рубцовск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</w:tblGrid>
      <w:tr>
        <w:trPr>
          <w:trHeight w:val="872" w:hRule="atLeast"/>
        </w:trPr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ринятии Положения об общих принципах организации и порядке функционирования системы образования муниципального образования город Рубцовск Алтайского кр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lineRule="auto" w:line="228"/>
        <w:ind w:firstLine="720"/>
        <w:jc w:val="both"/>
        <w:rPr/>
      </w:pPr>
      <w:r>
        <w:rPr>
          <w:sz w:val="26"/>
          <w:szCs w:val="26"/>
        </w:rPr>
        <w:t xml:space="preserve">В соответствии с пунктом 13 части 1 статьи 16 Федерального закона Российской Федерации от 06.10.2003 № 131-ФЗ «Об общих принципах организации местного самоуправления в Российской Федерации», статьей 9 Федерального закона от 29.12.2012 № 273-ФЗ «Об образовании в Российской Федерации», </w:t>
      </w:r>
      <w:r>
        <w:rPr>
          <w:rFonts w:eastAsia="Arial"/>
          <w:sz w:val="26"/>
          <w:szCs w:val="26"/>
        </w:rPr>
        <w:t xml:space="preserve">законом Алтайского края от 04.09.2013 № 56-ЗС «Об образовании в Алтайском крае», </w:t>
      </w:r>
      <w:r>
        <w:rPr>
          <w:sz w:val="26"/>
          <w:szCs w:val="26"/>
        </w:rPr>
        <w:t>на основании статей 55, 57 Устава муниципального образования город Рубцовск</w:t>
      </w:r>
      <w:r>
        <w:rPr>
          <w:bCs/>
          <w:sz w:val="26"/>
          <w:szCs w:val="26"/>
        </w:rPr>
        <w:t xml:space="preserve"> Алтайского края</w:t>
      </w:r>
      <w:r>
        <w:rPr>
          <w:sz w:val="26"/>
          <w:szCs w:val="26"/>
        </w:rPr>
        <w:t xml:space="preserve"> Рубцовский городской Совет депутатов Алтайского края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инять Положение </w:t>
      </w:r>
      <w:r>
        <w:rPr>
          <w:bCs/>
          <w:sz w:val="26"/>
          <w:szCs w:val="26"/>
        </w:rPr>
        <w:t>об общих принципах организации и порядке функционирования системы образования муниципального образования город Рубцовск Алтайского края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газете «Местное время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ешения возложить на комитеты Рубцовского городского Совета депутатов Алтайского края по экономической </w:t>
      </w:r>
      <w:r>
        <w:rPr>
          <w:color w:val="000000"/>
          <w:sz w:val="26"/>
          <w:szCs w:val="26"/>
        </w:rPr>
        <w:t>политике (А.Д. Гуньков)</w:t>
      </w:r>
      <w:r>
        <w:rPr>
          <w:sz w:val="26"/>
          <w:szCs w:val="26"/>
        </w:rPr>
        <w:t xml:space="preserve"> и по социальной политике (В.Л. Ремель).</w:t>
      </w:r>
    </w:p>
    <w:p>
      <w:pPr>
        <w:pStyle w:val="Style17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16"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 xml:space="preserve">Председатель Рубцовского городского 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Совета депутатов Алтайского края</w:t>
        <w:tab/>
        <w:tab/>
        <w:tab/>
        <w:tab/>
        <w:t xml:space="preserve">              С.П. Черноиванов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Глава города Рубцовска</w:t>
        <w:tab/>
        <w:tab/>
        <w:tab/>
        <w:tab/>
        <w:tab/>
        <w:t xml:space="preserve">     </w:t>
        <w:tab/>
        <w:t xml:space="preserve">                    Д.З. Фельдман</w:t>
      </w:r>
    </w:p>
    <w:p>
      <w:pPr>
        <w:pStyle w:val="Normal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993" w:hanging="0"/>
        <w:jc w:val="right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Рубцовского городского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_______________ №______</w:t>
      </w:r>
    </w:p>
    <w:p>
      <w:pPr>
        <w:pStyle w:val="Heading1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общих принципах организации и порядке функционирования системы образования муниципального образования город Рубцовск Алтайского кра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1.1. Настоящее Положение </w:t>
      </w:r>
      <w:r>
        <w:rPr>
          <w:bCs/>
          <w:sz w:val="26"/>
          <w:szCs w:val="26"/>
        </w:rPr>
        <w:t>об общих принципах организации и порядке функционирования системы образования муниципального образования город Рубцовск Алтайского края</w:t>
      </w:r>
      <w:r>
        <w:rPr>
          <w:rFonts w:eastAsia="Arial"/>
          <w:sz w:val="26"/>
          <w:szCs w:val="26"/>
        </w:rPr>
        <w:t xml:space="preserve"> (далее - Положение) разработан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законом Алтайского края от 04.09.2013 № 56-ЗС «Об образовании в Алтайском крае», Уставом муниципального образования город Рубцовск Алтайского края (далее – Устав города Рубцовска), иными нормативными правовыми актами.</w:t>
      </w:r>
    </w:p>
    <w:p>
      <w:pPr>
        <w:pStyle w:val="Normal"/>
        <w:ind w:firstLine="560"/>
        <w:jc w:val="both"/>
        <w:rPr/>
      </w:pPr>
      <w:r>
        <w:rPr>
          <w:sz w:val="26"/>
          <w:szCs w:val="26"/>
        </w:rPr>
        <w:t xml:space="preserve">1.2. Настоящее Положение определяет </w:t>
      </w:r>
      <w:r>
        <w:rPr>
          <w:rFonts w:eastAsia="Arial"/>
          <w:sz w:val="26"/>
          <w:szCs w:val="26"/>
        </w:rPr>
        <w:t>общие принципы организации и порядок функционирования системы образования</w:t>
      </w:r>
      <w:r>
        <w:rPr>
          <w:sz w:val="26"/>
          <w:szCs w:val="26"/>
        </w:rPr>
        <w:t xml:space="preserve"> муниципального образования город Рубцовск Алтайского края (далее – город Рубцовск), а также расходные обязательства по обеспечению ее деятельности.</w:t>
      </w:r>
    </w:p>
    <w:p>
      <w:pPr>
        <w:pStyle w:val="Normal"/>
        <w:ind w:firstLine="56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5" w:hanging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Цели и задачи создания и функционирования </w:t>
      </w:r>
    </w:p>
    <w:p>
      <w:pPr>
        <w:pStyle w:val="Normal"/>
        <w:numPr>
          <w:ilvl w:val="0"/>
          <w:numId w:val="0"/>
        </w:numPr>
        <w:ind w:left="75" w:hanging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истемы образования города Рубцовска </w:t>
      </w:r>
    </w:p>
    <w:p>
      <w:pPr>
        <w:pStyle w:val="Normal"/>
        <w:numPr>
          <w:ilvl w:val="0"/>
          <w:numId w:val="0"/>
        </w:numPr>
        <w:ind w:left="75" w:hanging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. Основными целями создания и функционирования муниципальной системы образования города Рубцовска являются: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 повышение доступности качественного образования, отдыха, оздоровления и занятости детей в городе Рубцовске;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 обеспечение соответствия образования потребностям социально-экономического развития Алтайского края и города Рубцовска.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2. Достижение целей создания и функционирования муниципальной системы образования города Рубцовска обеспечивается за счет решения следующих задач:</w:t>
      </w:r>
    </w:p>
    <w:p>
      <w:pPr>
        <w:pStyle w:val="ConsPlusNormal1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1)  обеспечения доступности и качества дошкольного образования;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 совершенствования содержания и технологий образования, создания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;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еспечения соответствия состояния зданий и помещений муниципальных образовательных организаций требованиям пожарной безопасности и санитарного законодательства;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) создания условий, обеспечивающих соответствие муниципальной системы дополнительного образования требованиям инновационного развития экономики, удовлетворения ожиданий общества и каждого гражданина, создания в системе воспитания и дополнительного образования равных возможностей для современного качественного образования, и позитивной социализации детей;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) формирования квалифицированного педагогического кадрового состава образовательных учреждений в соответствии с профессиональным стандартом педагога;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) организации отдыха, оздоровления и занятости детей в каникулярное время;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) организации муниципальной системы воспитания обучающихся, обеспечивающей становление российской гражданской идентичности, укрепление нравственных основ общественной жизни, успешную социализацию детей, их самоопределение в мире ценностей и традиций многонационального народа Российской Федерации, межкультурное взаимопонимание и уважение;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беспечение условий для реализации муниципальных программ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3. Полномочия органов местного самоуправления в сфере организации оказания образовательных усл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о статьей 9 Федерального закона от 29.12.2012 № 273-ФЗ «Об образовании в Российской Федерации», Уставом города Рубцовска к полномочиям органов местного самоуправления муниципальных районов, муниципальных округов и городских округов по решению вопросов местного значения в сфере образования относятся: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 организация предоставления дополнительного образования детей в муниципальных образовательных учрежден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) создание условий для осуществления присмотра и ухода за детьми, содержания детей в муниципальных образовательных учреждениях;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) создание, реорганизация, ликвидация муниципальных образовательных учреждений (за исключением создания органами местного самоуправления муниципальных районов муниципальных образовательных организаций высшего образования), осуществление функций и полномочий учредителей муниципальных образовательных учреждений;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) обеспечение содержания зданий и сооружений муниципальных образовательных учреждений, обустройство прилегающих к ним территорий;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)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</w:t>
      </w:r>
      <w:r>
        <w:rPr>
          <w:rFonts w:eastAsia="Arial" w:cs="Times New Roman" w:ascii="Times New Roman" w:hAnsi="Times New Roman"/>
          <w:sz w:val="26"/>
          <w:szCs w:val="26"/>
        </w:rPr>
        <w:t xml:space="preserve"> города Рубцовска;</w:t>
      </w:r>
      <w:r>
        <w:rPr>
          <w:rFonts w:eastAsia="Arial"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) принятие мер по обеспечению получения несовершеннолетним обучающимся среднего общего образования не позднее чем в месячный срок совместно с родителями (законными представителями) несовершеннолетнего обучающегося, отчисленного из учреждения, осуществляющей образовательную деятельность;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8) организация и осуществление мероприятий по работе с детьми и молодежью города Рубцовска;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9)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4. Система образования города Рубцовск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 xml:space="preserve">4.1. К системе образования города Рубцовска относятся находящиеся в муниципальной собственности муниципальные образовательные учреждения, которые являются юридическими лицами, учредителем и собственником имущества которых является </w:t>
      </w:r>
      <w:r>
        <w:rPr>
          <w:rFonts w:eastAsia="Arial"/>
          <w:sz w:val="26"/>
          <w:szCs w:val="26"/>
        </w:rPr>
        <w:t xml:space="preserve">город Рубцовс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В систему образования города Рубцовска входят следующие образовательные учрежд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муниципальные учреждения, реализующие образовательные программы дошко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муниципальные общеобразовательные учреждения, реализующие образовательные программы начального общего, основного общего, среднего обще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муниципальные образовательные учреждения, реализующие программы дополните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очие учрежд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казенное учреждение «Управление образования» города Рубцовс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ое бюджетное учреждение Центр психолого-педагогической, медицинской и социальной помощи «Центр диагностики и консультирова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«Лето» города Рубцовск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Организационные вопросы функционирования системы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Рубцов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Обеспечение функционирования и развития муниципальной образовательной сети с учетом потребности населения в образовательных услуг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</w:t>
      </w:r>
      <w:r>
        <w:rPr>
          <w:bCs/>
          <w:color w:val="000000"/>
          <w:sz w:val="26"/>
          <w:szCs w:val="26"/>
        </w:rPr>
        <w:t>Организация образовательного процесса, направленного на достижение новых образователь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3. Организация психолого-педагогической деятельности в муниципальных образовательных учреждениях.</w:t>
      </w:r>
    </w:p>
    <w:p>
      <w:pPr>
        <w:pStyle w:val="Heading1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Создание </w:t>
      </w:r>
      <w:r>
        <w:rPr>
          <w:color w:val="000000"/>
          <w:sz w:val="26"/>
          <w:szCs w:val="26"/>
        </w:rPr>
        <w:t xml:space="preserve">организационно-педагогических условий стимулирования инновационной деятельности в муниципальной системе образ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5.5. Координация и организация совместной деятельности муниципальных образовательных учреждений с органами местного самоуправления города Рубцовска по основным направлениям внеклассной и внешкольной работы, организация школьных каникул и летнего отдыха, профилактика правонарушений школьников и организация физического воспитания в муниципальных образовательных учрежден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5.6. Разработка и реализация муниципальных программ в области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5.7. Осуществление контроля за выполнением законодательства по вопросам образования в муниципальных образовательных учреждениях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8. Решение вопроса о реорганизации муниципальных образовательных учреждений в соответствии с изменением профиля учреждения в микрорайонах города Рубцовска, обеспечение тем самым преемственности в обучении детей дошкольного и младшего школьного возрас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9. Повышение квалификации педагогических и руководящих работников муниципальных образовательных учрежд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10. Проведение городских, детских массовых мероприят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11. Организация и проведение отдыха детей в каникулярное врем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2. Организация учета выплат софинансирования стоимости путевки в загородные стационарные оздоровительные лагер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</w:t>
      </w:r>
      <w:r>
        <w:rPr>
          <w:spacing w:val="-2"/>
          <w:sz w:val="26"/>
          <w:szCs w:val="26"/>
        </w:rPr>
        <w:t xml:space="preserve">для граждан, проживающих на территории Алтайского края и воспитывающих детей школьного возраста до 15 лет (ключительно); 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2) дополнительно для граждан, проживающих на территории Алтайского края и воспитывающих детей школьного возраста до 15 лет (включительно), являющихся сотрудниками органов государственной власти Алтайского края и краевых государственных учреждений; 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3) для многодетных семей, направивших на отдых в загородные лагеря от</w:t>
      </w:r>
      <w:r>
        <w:rPr>
          <w:sz w:val="26"/>
          <w:szCs w:val="26"/>
        </w:rPr>
        <w:t xml:space="preserve">дыха и оздоровления детей Алтайского края троих и более детей школьного возраста до 15 лет (включительно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13. Организация учета выплат </w:t>
      </w:r>
      <w:r>
        <w:rPr>
          <w:iCs/>
          <w:color w:val="000000"/>
          <w:sz w:val="26"/>
          <w:szCs w:val="26"/>
        </w:rPr>
        <w:t xml:space="preserve">компенсации части оплаты стоимости путевки в </w:t>
      </w:r>
      <w:r>
        <w:rPr>
          <w:color w:val="000000"/>
          <w:sz w:val="26"/>
          <w:szCs w:val="26"/>
        </w:rPr>
        <w:t>загородные стационарные оздоровительные лагеря «им. Г.С.Титова» и «Салют»: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1) для детей, </w:t>
      </w:r>
      <w:r>
        <w:rPr>
          <w:color w:val="000000"/>
          <w:sz w:val="26"/>
          <w:szCs w:val="26"/>
        </w:rPr>
        <w:t>обучающихся в муниципальных общеобразовательных учреждениях,</w:t>
      </w:r>
      <w:r>
        <w:rPr>
          <w:iCs/>
          <w:color w:val="000000"/>
          <w:sz w:val="26"/>
          <w:szCs w:val="26"/>
        </w:rPr>
        <w:t xml:space="preserve"> чьи родители (законные представители) являются работниками учреждений муниципальной бюджетной сферы, содержание которых осуществляется за счет средств бюджета муниципального образования город Рубцовск Алтайского края (далее – бюджет города Рубцовска);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2) </w:t>
      </w:r>
      <w:r>
        <w:rPr>
          <w:color w:val="000000"/>
          <w:spacing w:val="-2"/>
          <w:sz w:val="26"/>
          <w:szCs w:val="26"/>
        </w:rPr>
        <w:t xml:space="preserve">для многодетных семей, направивших на отдых </w:t>
      </w:r>
      <w:r>
        <w:rPr>
          <w:color w:val="000000"/>
          <w:sz w:val="26"/>
          <w:szCs w:val="26"/>
        </w:rPr>
        <w:t>троих и более детей школьного возраста до 15 лет включительно.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5.14. Оплата путевок в</w:t>
      </w:r>
      <w:r>
        <w:rPr>
          <w:color w:val="000000"/>
          <w:sz w:val="26"/>
          <w:szCs w:val="26"/>
        </w:rPr>
        <w:t xml:space="preserve"> лагеря с дневным пребыванием детей в общеобразовательных учреждениях для детей из семей, находящихся в социально-опасном полож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15. Организация учета выплат семьям опекунов (попечителей) денежных средств на содержание детей, находящихся в семье опекуна (попечител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5.16. Организация учета выплат денежных средств приемному родителю на содержание ребенка, находящихся в приемной семье. Выплата вознаграждения приемному родителю (приемным родителям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17. Организация учета и выплата компенсации части родительской платы за присмотр и уход за детьми в муниципальных бюджетных и автономных образовательных учреждениях, реализующих образовательную программу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8. Организация учета и предоставление за счет средств бюджета города Рубцовска компенсационных выплат на питание обучающимся в муниципальных общеобразовательных учреждениях 5 - 11 классов из малоимущих и многодетных семей, состоящих на учете в органах социальной защиты населения и нуждающимся в социальной поддерж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9. Предоставление в пределах компетенции мер социальной поддержки в соответствии с Указом Губернатора Алтайского края от 28.10.2022 № 167             «О дополнительных мерах социальной поддержки семей граждан, призванных на военную службу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0. Организация учета и предоставление за счет средств федерального и краевого бюджетов бесплатного горячего питания обучающимся по образовательным программам начального общего образования в муниципальных бюджетных обще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1. Организация учета и предоставление за счет средств федерального и краевого бюджетов бесплатного двухразового питания обучающимся с ограниченными возможностями здоровья в муниципальных бюджетных обще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2. Организация учета и предоставление выплат за счет средств федерального бюджета ежемесячного денежного вознаграждения за классное руководство педагогическим работникам муниципальных общеобразовательных учрежден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3. Организация учета и предоставление ежемесячных выплат за счет средств федераль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муниципальных бюджетных общеобразовательных учрежде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6. Финансовое обеспечение системы образования города Рубцовск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sz w:val="26"/>
          <w:szCs w:val="26"/>
        </w:rPr>
        <w:t>6.1. Расходные обязательства по обеспечению деятельности системы образ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финансирование расход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бюджетных общеобразовательных учреждениях, обеспечение дополнительного образования детей в муниципальных бюджетных общеобразовательных учреждениях города Рубцовска является расходным обязательством Алтайского края и осуществляется из бюджета города Рубцовска за счет субвенций, поступающих из краевого бюджета исходя из нормативов расходов на одного обучающего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сходы включе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редства на оплату труда (базовая и стимулирующая части заработной платы педагогического персонала, административного, учебно-вспомогательного и обслуживающего персонала, начисления на заработную плату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непосредственно связанные с обеспечением учебного процесса расходы на приобретение учебников и учебных пособий, средств обучения, учебного и компьютерного оборудования, ученической мебели (школьные парты, ученические стулья, классные доски, в том числе интерактивные), канцелярских товаров, периодических изданий для школьных библиотек, расходных материалов, медалей и аттестатов, расходы на проведение государственной итоговой аттестации по образовательным программам основного общего и среднего общего образования, расходы на оплату пользования </w:t>
      </w:r>
      <w:r>
        <w:rPr>
          <w:bCs/>
          <w:sz w:val="26"/>
          <w:szCs w:val="26"/>
        </w:rPr>
        <w:t xml:space="preserve">информационно-телекоммуникационной сетью </w:t>
      </w:r>
      <w:r>
        <w:rPr>
          <w:sz w:val="26"/>
          <w:szCs w:val="26"/>
        </w:rPr>
        <w:t xml:space="preserve">«Интернет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финансирование расходов на обеспечение государственных гарантий прав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является расходным обязательством Алтайского края и осуществляется из бюджета города Рубцовска за счет субвенций, поступающих из краевого бюджета исходя из нормативов расходов на одного воспитанни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сходы включе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редства на оплату труда (базовая и стимулирующая части заработной платы педагогического персонала, административно-управленческого и обслуживающего (вспомогательного) персонала (за исключением работников столовой, медицинских работников, обеспечивающих оказание первичной медико-санитарной помощи, прохождение медицинских осмотров и диспансеризации), непосредственно осуществляющего реализацию образовательной программы дошкольного образования, начисления на заработную плату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расходы, направляемые на обеспечение образовательного процесса, которые включают затраты на средства обучения и воспитания, приобретение игр, игрушек и прочие расходы, непосредственно связанные с реализацией образовательной программы дошкольного образования (за исключением расходов на содержание зданий и оплату коммунальных услуг), дополнительное профессиональное образование руководящих и педагогических работников по профилю их деятель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финансирование расходов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учрежден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 в муниципальных образовательных учреждениях, реализующих образовательную программу дошкольного образования (за исключением расходов, финансовое обеспечение которого осуществляется органами государственной власти субъекта Российской Федерации)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 является расходным обязательством муниципального образования и осуществляется за счет средств бюджета города Рубцовс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финансирование расходов на обеспечение выплат ежемесячного денежного вознаграждения за классное руководство педагогическим работникам муниципальных общеобразовательных учрежден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осуществляется из средств субвенции федерального бюдже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 финансирование расходов на обеспечение ежемесячных выплат на проведение мероприятий по обеспечению деятельности советников директора по воспитанию и взаимодействию с детскими общественными объединениями муниципальных бюджетных общеобразовательных учреждений осуществляется из средств субвенции федерального бюдж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финансирование расходов на обеспечение деятельности                        муниципального бюджетного учреждения «Лето» города Рубцовска Алтайского края, муниципального бюджетного учреждения Центр психолого-педагогической, медицинской и социальной помощи «Центр диагностики и консультирования» является расходным обязательством муниципального образования и осуществляется за счет средств бюджета города Рубцов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программам муниципального образования в области образования учитываются по видам муниципальных образовательных учреждений (либо по иным учреждениям - исполнителям соответствующих программ в области образования) и соответствующим кодам бюджетной классификации при утверждении бюджета города Рубцовска на соответствующий финансов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указанных расходов осуществляется в пределах средств, предусмотренных в краевом бюджете и бюджете города Рубцовска на эти цели в соответствующем финансовом году.</w:t>
      </w:r>
    </w:p>
    <w:p>
      <w:pPr>
        <w:pStyle w:val="Normal"/>
        <w:shd w:fill="FFFFFF" w:val="clear"/>
        <w:spacing w:lineRule="exact" w:line="326"/>
        <w:ind w:firstLine="709"/>
        <w:jc w:val="both"/>
        <w:rPr/>
      </w:pPr>
      <w:r>
        <w:rPr>
          <w:sz w:val="26"/>
          <w:szCs w:val="26"/>
        </w:rPr>
        <w:t>Финансирование расходов муниципальных образовательных учреждений осуществляется через лицевые счета указанных учрежд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Функции и полномочия, переданные Администрацией города Рубцовска Алтайского края МКУ «Управление образования» г. Рубцовска, МКУ «Управление культуры, спорта и молодежной политики» г. Рубцовска, в отношении учреждений, находящихся в их ведении, в установленном порядк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формирование и утверждение муниципальных заданий на оказание юридическим и физическим лицам муниципальных услуг (выполнение работ) в соответствии с предусмотренными уставами муниципальных учреждений всех типов основными видами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пределение порядка составления и утверждения отчета о результатах деятельности муниципальных учреждений всех типов и об использовании закрепленного за ними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составление и утверждение плана финансово-хозяйственной деятельности с учетом утвержденных нормативных затрат, цен и тарифов на оказываемые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осуществление финансового обеспечения выполнения муниципального задания в пределах средств, утвержденных в бюджете города Рубцовска и выделенного финансир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утверждение порядка принятия решения о корректировке объема субсидий на выполнение муниципального зад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осуществление контроля за деятельностью подведомственных им муниципальных учреждений всех типов в соответствии с законодательством Российской Федерации, Алтайского края и правовыми актами города Рубцовс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формирование, утверждение и внесение изменений в сведения об операциях с целевыми субсидиями, источником финансового обеспечения которых являются субсидии на иные цел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осуществление формирования (ведения) ведомственных перечней муниципальных услуг и работ, оказываемых и выполняемых муниципальными учреждениями в системе «Электронный бюджет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утверждение методики прогнозирования поступлений доходов в бюджет города Рубцовска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TextBodyIndent"/>
        <w:ind w:firstLine="709"/>
        <w:jc w:val="both"/>
        <w:outlineLvl w:val="9"/>
        <w:rPr/>
      </w:pPr>
      <w:r>
        <w:rPr>
          <w:bCs/>
          <w:sz w:val="26"/>
          <w:szCs w:val="26"/>
        </w:rPr>
        <w:t xml:space="preserve">6.3. </w:t>
      </w:r>
      <w:r>
        <w:rPr>
          <w:sz w:val="26"/>
          <w:szCs w:val="26"/>
        </w:rPr>
        <w:t xml:space="preserve">МКУ «Управление образования» </w:t>
      </w:r>
      <w:r>
        <w:rPr>
          <w:bCs/>
          <w:sz w:val="26"/>
          <w:szCs w:val="26"/>
        </w:rPr>
        <w:t>г. Рубцовска в пределах переданных финансовых средств исполняет переданные Алтайским краем:</w:t>
      </w:r>
    </w:p>
    <w:p>
      <w:pPr>
        <w:pStyle w:val="TextBodyIndent"/>
        <w:ind w:firstLine="709"/>
        <w:jc w:val="both"/>
        <w:outlineLvl w:val="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) государственные полномочия: </w:t>
      </w:r>
    </w:p>
    <w:p>
      <w:pPr>
        <w:pStyle w:val="TextBodyIndent"/>
        <w:ind w:firstLine="709"/>
        <w:jc w:val="both"/>
        <w:outlineLvl w:val="9"/>
        <w:rPr>
          <w:bCs/>
          <w:sz w:val="26"/>
          <w:szCs w:val="26"/>
        </w:rPr>
      </w:pPr>
      <w:r>
        <w:rPr>
          <w:bCs/>
          <w:sz w:val="26"/>
          <w:szCs w:val="26"/>
        </w:rPr>
        <w:t>по финансированию</w:t>
      </w:r>
      <w:r>
        <w:rPr>
          <w:sz w:val="26"/>
          <w:szCs w:val="26"/>
        </w:rPr>
        <w:t xml:space="preserve"> муниципальных</w:t>
      </w:r>
      <w:r>
        <w:rPr>
          <w:bCs/>
          <w:sz w:val="26"/>
          <w:szCs w:val="26"/>
        </w:rPr>
        <w:t xml:space="preserve"> общеобразовательных учреждений (школ) в части оплаты труда работников с начислением; </w:t>
      </w:r>
    </w:p>
    <w:p>
      <w:pPr>
        <w:pStyle w:val="TextBodyIndent"/>
        <w:ind w:firstLine="709"/>
        <w:jc w:val="both"/>
        <w:outlineLvl w:val="9"/>
        <w:rPr>
          <w:bCs/>
          <w:sz w:val="26"/>
          <w:szCs w:val="26"/>
        </w:rPr>
      </w:pPr>
      <w:r>
        <w:rPr>
          <w:sz w:val="26"/>
          <w:szCs w:val="26"/>
        </w:rPr>
        <w:t>по оплате расходов, непосредственно связанных с обеспечением учебного процесса на приобретение учебников, медалей и аттестатов, расходов на проведение государственной итоговой аттестации по образовательным программам основного общего и среднего общего образования;</w:t>
      </w:r>
      <w:r>
        <w:rPr>
          <w:bCs/>
          <w:sz w:val="26"/>
          <w:szCs w:val="26"/>
        </w:rPr>
        <w:t xml:space="preserve"> </w:t>
      </w:r>
    </w:p>
    <w:p>
      <w:pPr>
        <w:pStyle w:val="TextBodyIndent"/>
        <w:ind w:firstLine="709"/>
        <w:jc w:val="both"/>
        <w:outlineLvl w:val="9"/>
        <w:rPr/>
      </w:pPr>
      <w:r>
        <w:rPr>
          <w:bCs/>
          <w:sz w:val="26"/>
          <w:szCs w:val="26"/>
        </w:rPr>
        <w:t>по оплате трафика при работе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 финансированию</w:t>
      </w:r>
      <w:r>
        <w:rPr>
          <w:sz w:val="26"/>
          <w:szCs w:val="26"/>
        </w:rPr>
        <w:t xml:space="preserve"> муниципальных</w:t>
      </w:r>
      <w:r>
        <w:rPr>
          <w:bCs/>
          <w:sz w:val="26"/>
          <w:szCs w:val="26"/>
        </w:rPr>
        <w:t xml:space="preserve"> образовательных учреждений, в части оплаты </w:t>
      </w:r>
      <w:r>
        <w:rPr>
          <w:sz w:val="26"/>
          <w:szCs w:val="26"/>
        </w:rPr>
        <w:t xml:space="preserve">труда педагогических работников, реализующих программы дошкольного образова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финансированию административно-управленческого и учебно-вспомогательного персонала, непосредственно участвующего в реализации образовательных программ дошкольного образова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оплате расходов, непосредственно связанных с реализацией образовательной программы дошкольного образования на приобретение учебных пособий, средств обучения, игр, игрушек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ф</w:t>
      </w:r>
      <w:r>
        <w:rPr>
          <w:bCs/>
          <w:sz w:val="26"/>
          <w:szCs w:val="26"/>
        </w:rPr>
        <w:t>ункции по выплате в объеме выделенных сред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софинансирование стоимости путевки в загородные стационарные оздоровительные лагеря </w:t>
      </w:r>
      <w:r>
        <w:rPr>
          <w:spacing w:val="-2"/>
          <w:sz w:val="26"/>
          <w:szCs w:val="26"/>
        </w:rPr>
        <w:t>для граждан, проживающих на территории Алтайского края и воспитывающих детей школьного возраста до 15 лет (включительно)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дополнительно для граждан, проживающих на территории Алтайского края и воспитывающих детей школьного возраста до 15 лет (включительно), являющихся сотрудниками органов государственной власти Алтайского края и краевых государственных учреждений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для многодетных семей, направивших на отдых в загородные лагеря от</w:t>
      </w:r>
      <w:r>
        <w:rPr>
          <w:sz w:val="26"/>
          <w:szCs w:val="26"/>
        </w:rPr>
        <w:t xml:space="preserve">дыха и оздоровления детей Алтайского края троих и более детей школьного возраста до   15 лет (включительно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екунам (попечителям) на содержание детей, находящихся в семье опекуна (попечител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ному родителю на содержание ребенка, находящихся в приемной семье, вознаграждения приемному родителю (приемным родителям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пенсации части родительской платы за содержание ребенка в муниципальных образовательных учреждениях, реализующих образовательную программу дошкольного образов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бесплатное горячее питание обучающимся по образовательным программам начального общего образования в муниципальных бюджетных общеобразовательных учреждени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бесплатное двухразовое питание обучающимся с ограниченными возможностями здоровья в муниципальных бюджетных общеобразовательных учреждени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пенсации затрат родителей (законных представителей) на обучение детей-инвалидов по основным общеобразовательным программам дошкольного и общего образов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ежемесячное денежное вознаграждение за классное руководство педагогическим работникам муниципальных общеобразовательных учрежден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ежемесячные выпла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муниципальных бюджетных общеобразовательных учрежде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проведение мероприятий в рамках федеральных, государственных, муниципальных программ и резервного фонда Администрации города Рубцовска Алтайского края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C6">
    <w:name w:val="c6"/>
    <w:basedOn w:val="Style10"/>
    <w:qFormat/>
    <w:rPr/>
  </w:style>
  <w:style w:type="character" w:styleId="C13">
    <w:name w:val="c13"/>
    <w:basedOn w:val="Style10"/>
    <w:qFormat/>
    <w:rPr/>
  </w:style>
  <w:style w:type="character" w:styleId="Authortitle">
    <w:name w:val="author_title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6"/>
      <w:szCs w:val="26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onsPlusNormalText">
    <w:name w:val="ConsPlusNormal Text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ind w:firstLine="720"/>
      <w:outlineLvl w:val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24:00Z</dcterms:created>
  <dc:creator>PEO</dc:creator>
  <dc:description/>
  <dc:language>en-US</dc:language>
  <cp:lastModifiedBy>Сергеева</cp:lastModifiedBy>
  <cp:lastPrinted>2023-12-19T13:19:00Z</cp:lastPrinted>
  <dcterms:modified xsi:type="dcterms:W3CDTF">2024-01-09T01:24:00Z</dcterms:modified>
  <cp:revision>2</cp:revision>
  <dc:subject/>
  <dc:title>Приложение к решению</dc:title>
</cp:coreProperties>
</file>